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Geometry with Proof  Ch </w:t>
      </w:r>
      <w:r>
        <w:rPr>
          <w:b/>
        </w:rPr>
        <w:t>3</w:t>
      </w:r>
      <w:r>
        <w:rPr>
          <w:b/>
        </w:rPr>
        <w:t xml:space="preserve"> </w:t>
      </w:r>
      <w:r>
        <w:rPr/>
        <w:t>– Parallel Lines And Planes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24"/>
        <w:gridCol w:w="5573"/>
        <w:gridCol w:w="327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W Problem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 Definitio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-2 Properties of // lin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1, page 76, #1-39 odds, 40- 42  </w:t>
            </w:r>
          </w:p>
          <w:p>
            <w:pPr>
              <w:pStyle w:val="Normal"/>
              <w:rPr/>
            </w:pPr>
            <w:r>
              <w:rPr/>
              <w:t>Algebra Review:</w:t>
            </w:r>
          </w:p>
          <w:p>
            <w:pPr>
              <w:pStyle w:val="Normal"/>
              <w:rPr/>
            </w:pPr>
            <w:r>
              <w:rPr/>
              <w:t>Page 113, #1,2,3,4,5,9,13, 16,19,21,25,29,33, 35,38</w:t>
            </w:r>
            <w:r>
              <w:rPr/>
              <w:t xml:space="preserve"> + Read 3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 Proving Lines //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3-2 &amp; HW</w:t>
            </w:r>
            <w:r>
              <w:rPr/>
              <w:t>:  3</w:t>
            </w:r>
            <w:r>
              <w:rPr/>
              <w:t xml:space="preserve">-2, page 80, #1-18 odd, 20, 24,25 </w:t>
            </w:r>
          </w:p>
          <w:p>
            <w:pPr>
              <w:pStyle w:val="Normal"/>
              <w:rPr/>
            </w:pPr>
            <w:r>
              <w:rPr/>
              <w:t>Read 3-3 &amp; 3-3, page 87, #1-19 odds, 20, 25,27,29,30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proof worksheet on // lines unit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Proofs Worksheet</w:t>
            </w:r>
          </w:p>
          <w:p>
            <w:pPr>
              <w:pStyle w:val="Normal"/>
              <w:rPr/>
            </w:pPr>
            <w:r>
              <w:rPr/>
              <w:t>Quiz next time 3-1 thru 3-3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  <w:p>
            <w:pPr>
              <w:pStyle w:val="Normal"/>
              <w:rPr/>
            </w:pPr>
            <w:r>
              <w:rPr/>
              <w:t>Angles of a Triang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3-4 &amp; 3-4, page 97, #1-13, 15-25 odds, 26,30, 31, 33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next time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D Days and Break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s of a Polygo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3-5 &amp; 3-5, page 104, #5,8,10,13,15,17,19, 20, 22,23,25,26,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acke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the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Tes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4-1 and do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ge 120 #1-5 odds, 8,9,11, 13,17,19, 20,21,23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1:00Z</dcterms:created>
  <dc:creator>TAS</dc:creator>
  <dc:description/>
  <cp:keywords/>
  <dc:language>en-US</dc:language>
  <cp:lastModifiedBy>TAS</cp:lastModifiedBy>
  <dcterms:modified xsi:type="dcterms:W3CDTF">2007-09-28T01:27:00Z</dcterms:modified>
  <cp:revision>86</cp:revision>
  <dc:subject/>
  <dc:title>Day</dc:title>
</cp:coreProperties>
</file>