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metry with Proo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5  Quadrilater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2171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pt;mso-wrap-distance-left:9.05pt;mso-wrap-distance-right:9.05pt;mso-wrap-distance-top:0pt;mso-wrap-distance-bottom:0pt;margin-top:0pt;mso-position-vertical-relative:text;margin-left:3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1"/>
        <w:gridCol w:w="4989"/>
        <w:gridCol w:w="227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W Proble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6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 Section 5-1 </w:t>
            </w:r>
            <w:r>
              <w:rPr/>
              <w:t xml:space="preserve">&amp;&amp; </w:t>
              <w:br/>
              <w:t xml:space="preserve">5-2 </w:t>
            </w:r>
            <w:r>
              <w:rPr/>
              <w:t>on Parallelogram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5-1 and do p</w:t>
            </w:r>
            <w:r>
              <w:rPr/>
              <w:t>.</w:t>
            </w:r>
            <w:r>
              <w:rPr/>
              <w:t xml:space="preserve"> 169 #1-11 odd, 12, 17-27 odd, 31, 34, 35, 37, 38, 39  (2-column proof is fine.)</w:t>
            </w:r>
          </w:p>
          <w:p>
            <w:pPr>
              <w:pStyle w:val="Normal"/>
              <w:rPr/>
            </w:pPr>
            <w:r>
              <w:rPr/>
              <w:t xml:space="preserve">Read 5-2 and do p. </w:t>
            </w:r>
            <w:r>
              <w:rPr/>
              <w:t>174 1,3,5,8,18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Theorems Involving // lin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ad 5-3 and do page 180, #1-19odd, 20, 22, 23, 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  <w:r>
              <w:rPr/>
              <w:t xml:space="preserve"> </w:t>
            </w:r>
            <w:r>
              <w:rPr/>
              <w:t>&amp;&amp; 5-5</w:t>
            </w:r>
          </w:p>
          <w:p>
            <w:pPr>
              <w:pStyle w:val="Normal"/>
              <w:rPr/>
            </w:pPr>
            <w:r>
              <w:rPr/>
              <w:t>Group Projec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ad 5-4 and do page 187, #1-10, 11-27od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roject Presentations - worksheet(properties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from 5-4 p.187 28, 30, 37, 39, 41, 42</w:t>
            </w:r>
          </w:p>
          <w:p>
            <w:pPr>
              <w:pStyle w:val="Normal"/>
              <w:rPr/>
            </w:pPr>
            <w:r>
              <w:rPr/>
              <w:t>5-5 page 192, #1-25 odd, 29, 32, 33, 35, 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P due – </w:t>
            </w:r>
            <w:r>
              <w:rPr>
                <w:sz w:val="18"/>
                <w:szCs w:val="18"/>
              </w:rPr>
              <w:t>triangle centers – use OLC</w:t>
            </w:r>
            <w:r>
              <w:rPr>
                <w:b/>
                <w:sz w:val="18"/>
                <w:szCs w:val="18"/>
              </w:rPr>
              <w:t xml:space="preserve"> Quiz next time</w:t>
            </w:r>
            <w:r>
              <w:rPr>
                <w:sz w:val="18"/>
                <w:szCs w:val="18"/>
              </w:rPr>
              <w:t xml:space="preserve"> – 1 proof and some short answe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iz </w:t>
            </w:r>
            <w:r>
              <w:rPr/>
              <w:t>(5.1 – 5.3) -</w:t>
              <w:br/>
              <w:t>Coordinate Geometry Proof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 (begin in class, finish for next tim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– catch u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</w:t>
            </w:r>
            <w:r>
              <w:rPr/>
              <w:t xml:space="preserve"> – Chapter 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-Only Da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-Only Da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4782185</wp:posOffset>
                </wp:positionV>
                <wp:extent cx="6184900" cy="1587500"/>
                <wp:effectExtent l="6985" t="762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587600"/>
                          <a:chOff x="0" y="0"/>
                          <a:chExt cx="6184800" cy="15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143000"/>
                          </a:xfrm>
                          <a:prstGeom prst="parallelogram">
                            <a:avLst>
                              <a:gd name="adj" fmla="val 316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90440"/>
                            <a:ext cx="1486080" cy="121932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151920 h 691200"/>
                              <a:gd name="textAreaBottom" fmla="*/ 53928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0"/>
                            <a:ext cx="1308240" cy="1587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9680"/>
                            <a:ext cx="15494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76.55pt;width:487.05pt;height:125pt" coordorigin="310,7531" coordsize="9741,25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0;top:7531;width:2279;height:17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50;top:7831;width:2339;height:191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90;top:7531;width:2059;height:24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10;top:7751;width:243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46:00Z</dcterms:created>
  <dc:creator>TAS</dc:creator>
  <dc:description/>
  <cp:keywords/>
  <dc:language>en-US</dc:language>
  <cp:lastModifiedBy>TAS</cp:lastModifiedBy>
  <cp:lastPrinted>2007-11-26T08:10:00Z</cp:lastPrinted>
  <dcterms:modified xsi:type="dcterms:W3CDTF">2007-11-29T23:56:00Z</dcterms:modified>
  <cp:revision>14</cp:revision>
  <dc:subject/>
  <dc:title>Day</dc:title>
</cp:coreProperties>
</file>