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ilaterals -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ghtly</w:t>
      </w:r>
      <w:r>
        <w:rPr/>
        <w:t xml:space="preserve"> shade all boxes where the property holds. Where the property does not hold, leave the box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83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llelogra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tang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omb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ua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o. Trapez.</w:t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p. sides are </w:t>
            </w:r>
            <w:r>
              <w:rPr>
                <w:rFonts w:cs="SimSun;宋体" w:ascii="SimSun;宋体" w:hAnsi="SimSun;宋体"/>
              </w:rPr>
              <w:t>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air</w:t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p. sides are 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air</w:t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p.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's 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ai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secutive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's are sup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diagonal forms 2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Δ'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ly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s. bisect each oth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ly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ags. are 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ags. are 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diag. bisects two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'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ly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l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's are rt.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'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l sides are 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omplete the following </w:t>
      </w:r>
      <w:r>
        <w:rPr>
          <w:b/>
        </w:rPr>
        <w:t>Venn Diagram</w:t>
      </w:r>
      <w:r>
        <w:rPr/>
        <w:t xml:space="preserve"> showing the relationship betwe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drilaterals (written in for you already)</w:t>
      </w:r>
    </w:p>
    <w:p>
      <w:pPr>
        <w:pStyle w:val="Normal"/>
        <w:numPr>
          <w:ilvl w:val="0"/>
          <w:numId w:val="1"/>
        </w:numPr>
        <w:rPr/>
      </w:pPr>
      <w:r>
        <w:rPr/>
        <w:t>Parallelograms</w:t>
      </w:r>
    </w:p>
    <w:p>
      <w:pPr>
        <w:pStyle w:val="Normal"/>
        <w:numPr>
          <w:ilvl w:val="0"/>
          <w:numId w:val="1"/>
        </w:numPr>
        <w:rPr/>
      </w:pPr>
      <w:r>
        <w:rPr/>
        <w:t>Squares</w:t>
      </w:r>
    </w:p>
    <w:p>
      <w:pPr>
        <w:pStyle w:val="Normal"/>
        <w:numPr>
          <w:ilvl w:val="0"/>
          <w:numId w:val="1"/>
        </w:numPr>
        <w:rPr/>
      </w:pPr>
      <w:r>
        <w:rPr/>
        <w:t>Rectangles</w:t>
      </w:r>
    </w:p>
    <w:p>
      <w:pPr>
        <w:pStyle w:val="Normal"/>
        <w:numPr>
          <w:ilvl w:val="0"/>
          <w:numId w:val="1"/>
        </w:numPr>
        <w:rPr/>
      </w:pPr>
      <w:r>
        <w:rPr/>
        <w:t>Rhombi</w:t>
      </w:r>
    </w:p>
    <w:p>
      <w:pPr>
        <w:pStyle w:val="Normal"/>
        <w:numPr>
          <w:ilvl w:val="0"/>
          <w:numId w:val="1"/>
        </w:numPr>
        <w:rPr/>
      </w:pPr>
      <w:r>
        <w:rPr/>
        <w:t>Kites</w:t>
      </w:r>
    </w:p>
    <w:p>
      <w:pPr>
        <w:pStyle w:val="Normal"/>
        <w:numPr>
          <w:ilvl w:val="0"/>
          <w:numId w:val="1"/>
        </w:numPr>
        <w:rPr/>
      </w:pPr>
      <w:r>
        <w:rPr/>
        <w:t>Trapezoids</w:t>
      </w:r>
    </w:p>
    <w:p>
      <w:pPr>
        <w:pStyle w:val="Normal"/>
        <w:numPr>
          <w:ilvl w:val="0"/>
          <w:numId w:val="1"/>
        </w:numPr>
        <w:rPr/>
      </w:pPr>
      <w:r>
        <w:rPr/>
        <w:t>Isosceles Trapezo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265430</wp:posOffset>
                </wp:positionV>
                <wp:extent cx="8191500" cy="3609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1440" cy="3610080"/>
                          <a:chOff x="0" y="0"/>
                          <a:chExt cx="8191440" cy="36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1440" cy="36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47640"/>
                            <a:ext cx="4533840" cy="23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19320"/>
                            <a:ext cx="2143080" cy="1886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38480"/>
                            <a:ext cx="1305000" cy="59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905040"/>
                            <a:ext cx="1962000" cy="19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866880"/>
                            <a:ext cx="1962000" cy="19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266760"/>
                            <a:ext cx="1057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uadrilater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495360"/>
                            <a:ext cx="942840" cy="72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20.9pt;width:645pt;height:284.25pt" coordorigin="606,418" coordsize="12900,5685">
                <v:rect id="shape_0" stroked="t" o:allowincell="f" style="position:absolute;left:606;top:418;width:12899;height:56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21;top:1438;width:7139;height:3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251;top:2338;width:3374;height:29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6;top:3943;width:2054;height:9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21;top:1843;width:3089;height:30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956;top:1783;width:3089;height:30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0;top:838;width:16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uadrilatera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411;top:1198;width:1484;height:11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737870</wp:posOffset>
                </wp:positionV>
                <wp:extent cx="704850" cy="4191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pt;mso-wrap-distance-left:9.05pt;mso-wrap-distance-right:9.05pt;mso-wrap-distance-top:0pt;mso-wrap-distance-bottom:0pt;margin-top:58.1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1704975</wp:posOffset>
                </wp:positionV>
                <wp:extent cx="704850" cy="4191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qu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pt;mso-wrap-distance-left:9.05pt;mso-wrap-distance-right:9.05pt;mso-wrap-distance-top:0pt;mso-wrap-distance-bottom:0pt;margin-top:134.2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qu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6010</wp:posOffset>
                </wp:positionH>
                <wp:positionV relativeFrom="paragraph">
                  <wp:posOffset>1704975</wp:posOffset>
                </wp:positionV>
                <wp:extent cx="704850" cy="419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homb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pt;mso-wrap-distance-left:9.05pt;mso-wrap-distance-right:9.05pt;mso-wrap-distance-top:0pt;mso-wrap-distance-bottom:0pt;margin-top:134.25pt;mso-position-vertical-relative:text;margin-left:4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ho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1752600</wp:posOffset>
                </wp:positionV>
                <wp:extent cx="895350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tang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pt;mso-wrap-distance-left:9.05pt;mso-wrap-distance-right:9.05pt;mso-wrap-distance-top:0pt;mso-wrap-distance-bottom:0pt;margin-top:138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t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737870</wp:posOffset>
                </wp:positionV>
                <wp:extent cx="1171575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lelo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3pt;mso-wrap-distance-left:9.05pt;mso-wrap-distance-right:9.05pt;mso-wrap-distance-top:0pt;mso-wrap-distance-bottom:0pt;margin-top:58.1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llel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495425</wp:posOffset>
                </wp:positionV>
                <wp:extent cx="885825" cy="419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pezoi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pt;mso-wrap-distance-left:9.05pt;mso-wrap-distance-right:9.05pt;mso-wrap-distance-top:0pt;mso-wrap-distance-bottom:0pt;margin-top:117.7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pez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2409825</wp:posOffset>
                </wp:positionV>
                <wp:extent cx="904875" cy="419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osceles Trapezoi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3pt;mso-wrap-distance-left:9.05pt;mso-wrap-distance-right:9.05pt;mso-wrap-distance-top:0pt;mso-wrap-distance-bottom:0pt;margin-top:189.7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osceles Trapez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48:00Z</dcterms:created>
  <dc:creator>Dave Wittry</dc:creator>
  <dc:description/>
  <cp:keywords/>
  <dc:language>en-US</dc:language>
  <cp:lastModifiedBy>Dave Wittry</cp:lastModifiedBy>
  <dcterms:modified xsi:type="dcterms:W3CDTF">2006-11-24T11:06:00Z</dcterms:modified>
  <cp:revision>8</cp:revision>
  <dc:subject/>
  <dc:title>Name _______________________</dc:title>
</cp:coreProperties>
</file>