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Proof</w:t>
        <w:tab/>
        <w:tab/>
        <w:tab/>
        <w:tab/>
        <w:tab/>
        <w:tab/>
        <w:t>Name ________________________</w:t>
      </w:r>
    </w:p>
    <w:p>
      <w:pPr>
        <w:pStyle w:val="Normal"/>
        <w:rPr>
          <w:b/>
          <w:b/>
        </w:rPr>
      </w:pPr>
      <w:r>
        <w:rPr>
          <w:b/>
        </w:rPr>
        <w:t>Chapter 2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The coordinates of points P, Q, and M are given in the table.  M is the midpoint of</w:t>
      </w:r>
      <w:r>
        <w:rPr/>
        <w:object w:dxaOrig="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9pt" filled="f" o:ole="">
            <v:imagedata r:id="rId3" o:title=""/>
          </v:shape>
          <o:OLEObject Type="Embed" ProgID="" ShapeID="ole_rId2" DrawAspect="Content" ObjectID="_333031461" r:id="rId2"/>
        </w:object>
      </w:r>
      <w:r>
        <w:rPr/>
        <w:t>.  Complete the tabl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y each statement as true or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converse of a true statement is sometimes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nly one counterexample is needed to disprove a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roperties of numbers cannot be used in geometric proo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ostulates are deduced from theor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Every angle has only one bis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If </w:t>
      </w:r>
      <w:r>
        <w:rPr/>
        <w:object w:dxaOrig="2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13.95pt" filled="f" o:ole="">
            <v:imagedata r:id="rId5" o:title=""/>
          </v:shape>
          <o:OLEObject Type="Embed" ProgID="" ShapeID="ole_rId4" DrawAspect="Content" ObjectID="_2083789939" r:id="rId4"/>
        </w:object>
      </w:r>
      <w:r>
        <w:rPr/>
        <w:t xml:space="preserve">, then </w:t>
      </w:r>
      <w:r>
        <w:rPr/>
        <w:object w:dxaOrig="2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6pt" filled="f" o:ole="">
            <v:imagedata r:id="rId7" o:title=""/>
          </v:shape>
          <o:OLEObject Type="Embed" ProgID="" ShapeID="ole_rId6" DrawAspect="Content" ObjectID="_71840428" r:id="rId6"/>
        </w:object>
      </w:r>
      <w:r>
        <w:rPr/>
        <w:t>are supp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Vertical angles have the same m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If  </w:t>
      </w:r>
      <w:r>
        <w:rPr>
          <w:rFonts w:eastAsia="Symbol" w:cs="Symbol" w:ascii="Symbol" w:hAnsi="Symbol"/>
        </w:rPr>
        <w:t></w:t>
      </w:r>
      <w:r>
        <w:rPr/>
        <w:t xml:space="preserve">1 and </w:t>
      </w:r>
      <w:r>
        <w:rPr>
          <w:rFonts w:eastAsia="Symbol" w:cs="Symbol" w:ascii="Symbol" w:hAnsi="Symbol"/>
        </w:rPr>
        <w:t></w:t>
      </w:r>
      <w:r>
        <w:rPr/>
        <w:t>2 are vertical angles, m</w:t>
      </w:r>
      <w:r>
        <w:rPr>
          <w:rFonts w:eastAsia="Symbol" w:cs="Symbol" w:ascii="Symbol" w:hAnsi="Symbol"/>
        </w:rPr>
        <w:t></w:t>
      </w:r>
      <w:r>
        <w:rPr/>
        <w:t>1 = 2x + 18, and m</w:t>
      </w:r>
      <w:r>
        <w:rPr>
          <w:rFonts w:eastAsia="Symbol" w:cs="Symbol" w:ascii="Symbol" w:hAnsi="Symbol"/>
        </w:rPr>
        <w:t></w:t>
      </w:r>
      <w:r>
        <w:rPr/>
        <w:t>2 = 3x + 4, then x =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 with </w:t>
      </w:r>
      <w:r>
        <w:rPr>
          <w:i/>
        </w:rPr>
        <w:t>always</w:t>
      </w:r>
      <w:r>
        <w:rPr/>
        <w:t xml:space="preserve">, </w:t>
      </w:r>
      <w:r>
        <w:rPr>
          <w:i/>
        </w:rPr>
        <w:t>sometimes,</w:t>
      </w:r>
      <w:r>
        <w:rPr/>
        <w:t xml:space="preserve"> or </w:t>
      </w:r>
      <w:r>
        <w:rPr>
          <w:i/>
        </w:rPr>
        <w:t>nev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Vertical angles _________ have a common vert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wo right angles are __________ comp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Right angles are __________ vertical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ngles A, B, and C are __________ comp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Vertical angles ___________ have a common supp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Perpendicular lines _________ lie in the same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Two lines are perpendicular iff (“if and only if”) they __________ form congruent adjacent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Perpendicular lines _________ form 60º angles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18.  If the exterior sides of two adjacent angles are perpendicular, then the angles are __________ supp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If a pair of vertical angles are supplementary, the lines forming the angles are ___________ perpendicul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7pt" filled="f" o:ole="">
            <v:imagedata r:id="rId9" o:title=""/>
          </v:shape>
          <o:OLEObject Type="Embed" ProgID="" ShapeID="ole_rId8" DrawAspect="Content" ObjectID="_1612520392" r:id="rId8"/>
        </w:object>
      </w:r>
      <w:r>
        <w:rPr/>
        <w:t>.  Use the diagram below to classify each statement as true or fals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1457325" cy="12655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265400"/>
                          <a:chOff x="0" y="0"/>
                          <a:chExt cx="1457280" cy="1265400"/>
                        </a:xfrm>
                      </wpg:grpSpPr>
                      <wps:wsp>
                        <wps:cNvSpPr/>
                        <wps:spPr>
                          <a:xfrm>
                            <a:off x="0" y="474840"/>
                            <a:ext cx="1457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8280"/>
                            <a:ext cx="2001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196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770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45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056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0198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960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409680"/>
                            <a:ext cx="25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8440"/>
                            <a:ext cx="25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923760"/>
                            <a:ext cx="25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14400"/>
                            <a:ext cx="25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466560"/>
                            <a:ext cx="25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504720"/>
                            <a:ext cx="25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0"/>
                            <a:ext cx="25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4pt;width:114.7pt;height:99.6pt" coordorigin="2700,148" coordsize="2294,1992">
                <v:line id="shape_0" from="2700,896" to="4994,137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34,161" to="4048,214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356" to="4859,179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25;top:494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95;top:899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61;top:344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0;top:1259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50;top:1754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30;top:1559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9;top:793;width: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193;width: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603;width: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1588;width: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883;width: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943;width: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148;width: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</w:t>
      </w:r>
      <w:r>
        <w:rPr/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129784607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</w:t>
      </w:r>
      <w:r>
        <w:rPr>
          <w:rFonts w:eastAsia="Symbol" w:cs="Symbol" w:ascii="Symbol" w:hAnsi="Symbol"/>
        </w:rPr>
        <w:t></w:t>
      </w:r>
      <w:r>
        <w:rPr/>
        <w:t>CGB is a right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</w:t>
      </w:r>
      <w:r>
        <w:rPr>
          <w:rFonts w:eastAsia="Symbol" w:cs="Symbol" w:ascii="Symbol" w:hAnsi="Symbol"/>
        </w:rPr>
        <w:t></w:t>
      </w:r>
      <w:r>
        <w:rPr/>
        <w:t>CGA is a right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m</w:t>
      </w:r>
      <w:r>
        <w:rPr>
          <w:rFonts w:eastAsia="Symbol" w:cs="Symbol" w:ascii="Symbol" w:hAnsi="Symbol"/>
        </w:rPr>
        <w:t></w:t>
      </w:r>
      <w:r>
        <w:rPr/>
        <w:t>DBG =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</w:t>
      </w:r>
      <w:r>
        <w:rPr>
          <w:rFonts w:eastAsia="Symbol" w:cs="Symbol" w:ascii="Symbol" w:hAnsi="Symbol"/>
        </w:rPr>
        <w:t></w:t>
      </w:r>
      <w:r>
        <w:rPr/>
        <w:t xml:space="preserve">EGC and </w:t>
      </w:r>
      <w:r>
        <w:rPr>
          <w:rFonts w:eastAsia="Symbol" w:cs="Symbol" w:ascii="Symbol" w:hAnsi="Symbol"/>
        </w:rPr>
        <w:t></w:t>
      </w:r>
      <w:r>
        <w:rPr/>
        <w:t>EGA are complements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 xml:space="preserve">25.  </w:t>
      </w:r>
      <w:r>
        <w:rPr>
          <w:rFonts w:eastAsia="Symbol" w:cs="Symbol" w:ascii="Symbol" w:hAnsi="Symbol"/>
        </w:rPr>
        <w:t></w:t>
      </w:r>
      <w:r>
        <w:rPr/>
        <w:t xml:space="preserve">DGF is complementary to </w:t>
      </w:r>
      <w:r>
        <w:rPr>
          <w:rFonts w:eastAsia="Symbol" w:cs="Symbol" w:ascii="Symbol" w:hAnsi="Symbol"/>
        </w:rPr>
        <w:t></w:t>
      </w:r>
      <w:r>
        <w:rPr/>
        <w:t>DGA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 xml:space="preserve">26.  </w:t>
      </w:r>
      <w:r>
        <w:rPr>
          <w:rFonts w:eastAsia="Symbol" w:cs="Symbol" w:ascii="Symbol" w:hAnsi="Symbol"/>
        </w:rPr>
        <w:t></w:t>
      </w:r>
      <w:r>
        <w:rPr/>
        <w:t xml:space="preserve">EGA is complementary to </w:t>
      </w:r>
      <w:r>
        <w:rPr>
          <w:rFonts w:eastAsia="Symbol" w:cs="Symbol" w:ascii="Symbol" w:hAnsi="Symbol"/>
        </w:rPr>
        <w:t></w:t>
      </w:r>
      <w:r>
        <w:rPr/>
        <w:t>DG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diagram below, </w:t>
      </w:r>
      <w:r>
        <w:rPr/>
        <w:object w:dxaOrig="26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pt;height:19pt" filled="f" o:ole="">
            <v:imagedata r:id="rId13" o:title=""/>
          </v:shape>
          <o:OLEObject Type="Embed" ProgID="" ShapeID="ole_rId12" DrawAspect="Content" ObjectID="_61364388" r:id="rId12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1550</wp:posOffset>
                </wp:positionH>
                <wp:positionV relativeFrom="paragraph">
                  <wp:posOffset>31115</wp:posOffset>
                </wp:positionV>
                <wp:extent cx="1885950" cy="87185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871920"/>
                          <a:chOff x="0" y="0"/>
                          <a:chExt cx="1886040" cy="871920"/>
                        </a:xfrm>
                      </wpg:grpSpPr>
                      <wps:wsp>
                        <wps:cNvSpPr/>
                        <wps:spPr>
                          <a:xfrm flipV="1">
                            <a:off x="285840" y="186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6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86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612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8612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0952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3320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2384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0952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2.45pt;width:148.5pt;height:68.6pt" coordorigin="1530,49" coordsize="2970,1372">
                <v:line id="shape_0" from="1980,342" to="1980,1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342" to="4139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42" to="4140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42" to="4139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42" to="4139,1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30;top:63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49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79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59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244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379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1075</wp:posOffset>
                </wp:positionH>
                <wp:positionV relativeFrom="paragraph">
                  <wp:posOffset>120650</wp:posOffset>
                </wp:positionV>
                <wp:extent cx="28575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5pt;mso-wrap-distance-left:9.05pt;mso-wrap-distance-right:9.05pt;mso-wrap-distance-top:0pt;mso-wrap-distance-bottom:0pt;margin-top:9.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1275</wp:posOffset>
                </wp:positionH>
                <wp:positionV relativeFrom="paragraph">
                  <wp:posOffset>101600</wp:posOffset>
                </wp:positionV>
                <wp:extent cx="285750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5pt;mso-wrap-distance-left:9.05pt;mso-wrap-distance-right:9.05pt;mso-wrap-distance-top:0pt;mso-wrap-distance-bottom:0pt;margin-top:8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Name a complement of </w:t>
      </w:r>
      <w:r>
        <w:rPr>
          <w:rFonts w:eastAsia="Symbol" w:cs="Symbol" w:ascii="Symbol" w:hAnsi="Symbol"/>
        </w:rPr>
        <w:t>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Name a complement of </w:t>
      </w:r>
      <w:r>
        <w:rPr>
          <w:rFonts w:eastAsia="Symbol" w:cs="Symbol" w:ascii="Symbol" w:hAnsi="Symbol"/>
        </w:rPr>
        <w:t>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Write the theorem that justifies your answers to #27 and #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If  </w:t>
      </w:r>
      <w:r>
        <w:rPr>
          <w:rFonts w:eastAsia="Symbol" w:cs="Symbol" w:ascii="Symbol" w:hAnsi="Symbol"/>
        </w:rPr>
        <w:t></w:t>
      </w:r>
      <w:r>
        <w:rPr/>
        <w:t xml:space="preserve">2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3, write the theorem that allows you to conclude that  </w:t>
      </w:r>
      <w:r>
        <w:rPr>
          <w:rFonts w:eastAsia="Symbol" w:cs="Symbol" w:ascii="Symbol" w:hAnsi="Symbol"/>
        </w:rPr>
        <w:t></w:t>
      </w:r>
      <w:r>
        <w:rPr/>
        <w:t xml:space="preserve">1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2613025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880" cy="914400"/>
                          <a:chOff x="0" y="0"/>
                          <a:chExt cx="2612880" cy="914400"/>
                        </a:xfrm>
                      </wpg:grpSpPr>
                      <wps:wsp>
                        <wps:cNvSpPr/>
                        <wps:spPr>
                          <a:xfrm flipV="1">
                            <a:off x="1069200" y="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7600"/>
                            <a:ext cx="2612880" cy="59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94360"/>
                              <a:ext cx="10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4840" y="0"/>
                              <a:ext cx="59364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594360"/>
                              <a:ext cx="118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5600" y="0"/>
                              <a:ext cx="83124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59040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4784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60012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0pt;width:205.7pt;height:72pt" coordorigin="5610,0" coordsize="4114,1440">
                <v:line id="shape_0" from="7294,0" to="7294,13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610;top:374;width:4114;height:935">
                  <v:line id="shape_0" from="5610,1310" to="7292,13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58,374" to="7292,130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55,1310" to="9724,1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55,374" to="9163,13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90;top:930;width:4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705;width:4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945;width:4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rite a two-column pro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Given:  </w:t>
      </w:r>
      <w:r>
        <w:rPr/>
        <w:object w:dxaOrig="1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6pt" filled="f" o:ole="">
            <v:imagedata r:id="rId15" o:title=""/>
          </v:shape>
          <o:OLEObject Type="Embed" ProgID="" ShapeID="ole_rId14" DrawAspect="Content" ObjectID="_27550061" r:id="rId14"/>
        </w:object>
      </w:r>
      <w:r>
        <w:rPr/>
        <w:t xml:space="preserve"> are complementary</w:t>
        <w:tab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object w:dxaOrig="1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3.95pt" filled="f" o:ole="">
            <v:imagedata r:id="rId17" o:title=""/>
          </v:shape>
          <o:OLEObject Type="Embed" ProgID="" ShapeID="ole_rId16" DrawAspect="Content" ObjectID="_1804986062" r:id="rId16"/>
        </w:object>
      </w:r>
      <w:r>
        <w:rPr/>
        <w:t>= 90º</w:t>
      </w:r>
    </w:p>
    <w:p>
      <w:pPr>
        <w:pStyle w:val="Normal"/>
        <w:rPr/>
      </w:pPr>
      <w:r>
        <w:rPr/>
        <w:t xml:space="preserve">Prove:  </w:t>
      </w:r>
      <w:r>
        <w:rPr/>
        <w:object w:dxaOrig="1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3.95pt" filled="f" o:ole="">
            <v:imagedata r:id="rId19" o:title=""/>
          </v:shape>
          <o:OLEObject Type="Embed" ProgID="" ShapeID="ole_rId18" DrawAspect="Content" ObjectID="_46622783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ements</w:t>
        <w:tab/>
        <w:tab/>
        <w:tab/>
        <w:tab/>
        <w:tab/>
        <w:tab/>
        <w:tab/>
        <w:t>Rea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____________________</w:t>
        <w:tab/>
        <w:tab/>
        <w:tab/>
        <w:t>1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______</w:t>
        <w:tab/>
        <w:tab/>
        <w:tab/>
        <w:t>2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___________</w:t>
        <w:tab/>
        <w:tab/>
        <w:tab/>
        <w:t>3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______</w:t>
        <w:tab/>
        <w:tab/>
        <w:tab/>
        <w:t>4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___________</w:t>
        <w:tab/>
        <w:tab/>
        <w:tab/>
        <w:t>5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________________</w:t>
        <w:tab/>
        <w:tab/>
        <w:tab/>
        <w:t>6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73660</wp:posOffset>
                </wp:positionV>
                <wp:extent cx="2486025" cy="1133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133640"/>
                          <a:chOff x="0" y="0"/>
                          <a:chExt cx="2486160" cy="1133640"/>
                        </a:xfrm>
                      </wpg:grpSpPr>
                      <wps:wsp>
                        <wps:cNvSpPr txBox="1"/>
                        <wps:spPr>
                          <a:xfrm>
                            <a:off x="1771560" y="78120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78120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60" y="305280"/>
                            <a:ext cx="164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305280"/>
                            <a:ext cx="35640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78048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628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725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488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7390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936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908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488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25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5.8pt;width:195.75pt;height:89.25pt" coordorigin="5205,116" coordsize="3915,1785">
                <v:shape id="shape_0" stroked="f" o:allowincell="f" style="position:absolute;left:7995;top:1346;width:5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1346;width:5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331;width:5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2,597" to="8766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597" to="6170,1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1,1345" to="8228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730;top:530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65;top:545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45;top:1295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0;top:1280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565;top:116;width:5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31;width:5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146;width:5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565;top:1295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05;top:545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2.  Given:  </w:t>
      </w:r>
      <w:r>
        <w:rPr/>
        <w:object w:dxaOrig="30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19pt" filled="f" o:ole="">
            <v:imagedata r:id="rId21" o:title=""/>
          </v:shape>
          <o:OLEObject Type="Embed" ProgID="" ShapeID="ole_rId20" DrawAspect="Content" ObjectID="_520178671" r:id="rId20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Prove:  </w:t>
      </w:r>
      <w:r>
        <w:rPr/>
        <w:object w:dxaOrig="9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7pt" filled="f" o:ole="">
            <v:imagedata r:id="rId23" o:title=""/>
          </v:shape>
          <o:OLEObject Type="Embed" ProgID="" ShapeID="ole_rId22" DrawAspect="Content" ObjectID="_226279603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ements</w:t>
        <w:tab/>
        <w:tab/>
        <w:tab/>
        <w:tab/>
        <w:tab/>
        <w:tab/>
        <w:tab/>
        <w:t>Rea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____________________</w:t>
        <w:tab/>
        <w:tab/>
        <w:tab/>
        <w:t>1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______</w:t>
        <w:tab/>
        <w:tab/>
        <w:tab/>
        <w:t>2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___________</w:t>
        <w:tab/>
        <w:tab/>
        <w:tab/>
        <w:t>3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______</w:t>
        <w:tab/>
        <w:tab/>
        <w:tab/>
        <w:t>4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___________</w:t>
        <w:tab/>
        <w:tab/>
        <w:tab/>
        <w:t>5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________________</w:t>
        <w:tab/>
        <w:tab/>
        <w:tab/>
        <w:t>6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</wp:posOffset>
                </wp:positionV>
                <wp:extent cx="2276475" cy="1666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666800"/>
                          <a:chOff x="0" y="0"/>
                          <a:chExt cx="2276640" cy="1666800"/>
                        </a:xfrm>
                      </wpg:grpSpPr>
                      <wps:wsp>
                        <wps:cNvSpPr/>
                        <wps:spPr>
                          <a:xfrm>
                            <a:off x="0" y="628560"/>
                            <a:ext cx="227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71440"/>
                            <a:ext cx="220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9080" cy="166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351720"/>
                            <a:ext cx="187632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39996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58104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92376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80964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1085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09548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4.5pt;width:179.2pt;height:131.2pt" coordorigin="5940,-90" coordsize="3584,2624">
                <v:line id="shape_0" from="5940,900" to="9524,9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30,1755" to="9494,17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1,-90" to="7230,25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70,464" to="9224,236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90;top:540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825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1365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1185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80;top:162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95;top:-90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1635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3)  Given:   </w:t>
      </w:r>
      <w:r>
        <w:rPr/>
        <w:object w:dxaOrig="1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6pt" filled="f" o:ole="">
            <v:imagedata r:id="rId25" o:title=""/>
          </v:shape>
          <o:OLEObject Type="Embed" ProgID="" ShapeID="ole_rId24" DrawAspect="Content" ObjectID="_384702515" r:id="rId24"/>
        </w:object>
      </w:r>
      <w:r>
        <w:rPr/>
        <w:t>are complementar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rove:  </w:t>
      </w:r>
      <w:r>
        <w:rPr/>
        <w:object w:dxaOrig="9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3.95pt" filled="f" o:ole="">
            <v:imagedata r:id="rId27" o:title=""/>
          </v:shape>
          <o:OLEObject Type="Embed" ProgID="" ShapeID="ole_rId26" DrawAspect="Content" ObjectID="_686228178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ements</w:t>
        <w:tab/>
        <w:tab/>
        <w:tab/>
        <w:tab/>
        <w:tab/>
        <w:tab/>
        <w:tab/>
        <w:t>Rea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____________________</w:t>
        <w:tab/>
        <w:tab/>
        <w:tab/>
        <w:t>1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______</w:t>
        <w:tab/>
        <w:tab/>
        <w:tab/>
        <w:t>2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___________</w:t>
        <w:tab/>
        <w:tab/>
        <w:tab/>
        <w:t>3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______</w:t>
        <w:tab/>
        <w:tab/>
        <w:tab/>
        <w:t>4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___________</w:t>
        <w:tab/>
        <w:tab/>
        <w:tab/>
        <w:t>5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________________</w:t>
        <w:tab/>
        <w:tab/>
        <w:tab/>
        <w:t>6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9975</wp:posOffset>
                </wp:positionH>
                <wp:positionV relativeFrom="paragraph">
                  <wp:posOffset>126365</wp:posOffset>
                </wp:positionV>
                <wp:extent cx="2476500" cy="1343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343160"/>
                          <a:chOff x="0" y="0"/>
                          <a:chExt cx="2476440" cy="13431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4764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0"/>
                            <a:ext cx="66672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640" y="257040"/>
                            <a:ext cx="65736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040" y="380520"/>
                            <a:ext cx="352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04040"/>
                            <a:ext cx="352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7440"/>
                            <a:ext cx="352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9.95pt;width:194.95pt;height:105.7pt" coordorigin="5685,199" coordsize="3899,2114">
                <v:line id="shape_0" from="5685,439" to="9584,15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05,199" to="6854,172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54,604" to="8788,231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59;top:798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363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258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4)  Given:  </w:t>
      </w:r>
      <w:r>
        <w:rPr/>
        <w:object w:dxaOrig="11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6pt" filled="f" o:ole="">
            <v:imagedata r:id="rId29" o:title=""/>
          </v:shape>
          <o:OLEObject Type="Embed" ProgID="" ShapeID="ole_rId28" DrawAspect="Content" ObjectID="_2049100910" r:id="rId28"/>
        </w:object>
      </w:r>
      <w:r>
        <w:rPr/>
        <w:t>are supplementar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rove:  </w:t>
      </w:r>
      <w:r>
        <w:rPr/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3.95pt" filled="f" o:ole="">
            <v:imagedata r:id="rId31" o:title=""/>
          </v:shape>
          <o:OLEObject Type="Embed" ProgID="" ShapeID="ole_rId30" DrawAspect="Content" ObjectID="_968228527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ements</w:t>
        <w:tab/>
        <w:tab/>
        <w:tab/>
        <w:tab/>
        <w:tab/>
        <w:tab/>
        <w:tab/>
        <w:t>Rea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____________________</w:t>
        <w:tab/>
        <w:tab/>
        <w:tab/>
        <w:t>1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______</w:t>
        <w:tab/>
        <w:tab/>
        <w:tab/>
        <w:t>2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___________</w:t>
        <w:tab/>
        <w:tab/>
        <w:tab/>
        <w:t>3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______</w:t>
        <w:tab/>
        <w:tab/>
        <w:tab/>
        <w:t>4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___________</w:t>
        <w:tab/>
        <w:tab/>
        <w:tab/>
        <w:t>5.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________________</w:t>
        <w:tab/>
        <w:tab/>
        <w:tab/>
        <w:t>6.  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45:00Z</dcterms:created>
  <dc:creator>TAS</dc:creator>
  <dc:description/>
  <cp:keywords/>
  <dc:language>en-US</dc:language>
  <cp:lastModifiedBy>wittryd</cp:lastModifiedBy>
  <dcterms:modified xsi:type="dcterms:W3CDTF">2006-09-06T02:10:00Z</dcterms:modified>
  <cp:revision>8</cp:revision>
  <dc:subject/>
  <dc:title>GeoPro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