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 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CT Logic Gate Pret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aw the logic diagram of the following boolean expressions (be neat and use a templ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(A + B)(C + D) = Y</w:t>
        <w:tab/>
        <w:tab/>
        <w:tab/>
        <w:tab/>
        <w:tab/>
        <w:tab/>
        <w:tab/>
        <w:tab/>
        <w:tab/>
        <w:tab/>
        <w:tab/>
        <w:tab/>
        <w:tab/>
        <w:tab/>
        <w:t xml:space="preserve">2.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 xml:space="preserve">4. 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boolean expression for each of the following logic diagram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445</wp:posOffset>
            </wp:positionH>
            <wp:positionV relativeFrom="paragraph">
              <wp:posOffset>114935</wp:posOffset>
            </wp:positionV>
            <wp:extent cx="2040255" cy="795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19475</wp:posOffset>
            </wp:positionH>
            <wp:positionV relativeFrom="paragraph">
              <wp:posOffset>114935</wp:posOffset>
            </wp:positionV>
            <wp:extent cx="2185670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 __________________________</w:t>
        <w:tab/>
        <w:tab/>
        <w:tab/>
        <w:tab/>
        <w:tab/>
        <w:tab/>
        <w:tab/>
        <w:t>Y =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19475</wp:posOffset>
            </wp:positionH>
            <wp:positionV relativeFrom="paragraph">
              <wp:posOffset>3810</wp:posOffset>
            </wp:positionV>
            <wp:extent cx="2917825" cy="1226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445</wp:posOffset>
            </wp:positionH>
            <wp:positionV relativeFrom="paragraph">
              <wp:posOffset>49530</wp:posOffset>
            </wp:positionV>
            <wp:extent cx="3033395" cy="1005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 __________________________</w:t>
        <w:tab/>
        <w:tab/>
        <w:tab/>
        <w:tab/>
        <w:tab/>
        <w:tab/>
        <w:tab/>
        <w:t>Y =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ab/>
        <w:t>A NOR gate can be constructed by inverting a(n)</w:t>
        <w:tab/>
        <w:t>__________________ 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A XNOR gate can be constructed by inverting a(n) __________________ 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  <w:tab/>
        <w:t>LED is an acronym for</w:t>
        <w:tab/>
        <w:t>__________________  __________________  __________________.</w:t>
      </w:r>
      <w:r>
        <w:br w:type="page"/>
      </w:r>
    </w:p>
    <w:p>
      <w:pPr>
        <w:pStyle w:val="Normal"/>
        <w:rPr/>
      </w:pPr>
      <w:r>
        <w:rPr/>
        <w:t>12)</w:t>
        <w:tab/>
        <w:t>DIP is an acronym for _______________  _______________ 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RAM is an acronym for  _______________  _______________ 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  <w:t>ROM is an acronym for  _______________  _______________ 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  <w:tab/>
        <w:t>IC is an acronym for  _______________ 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  <w:t>A  _______________  gate has a unique output of low (or 0) when both inputs are high (or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</w:t>
        <w:tab/>
        <w:t>A  _______________  gate has a unique output of low (or 0) when both inputs are low (or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</w:t>
        <w:tab/>
        <w:t>A NOR gate has a unique output of  _______________  when both inputs are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</w:t>
        <w:tab/>
        <w:t>The  _______________  and  _______________  gates have no unique outp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questions 20-22 choose from the following gates (AND,  OR,  XOR,  NAND,  N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</w:t>
        <w:tab/>
        <w:t>The "either but not both gate" is the _______________ 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</w:t>
        <w:tab/>
        <w:t>The "all or nothing gate" is the _______________ 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</w:t>
        <w:tab/>
        <w:t>The "any or all gate" is the _______________ 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</w:t>
        <w:tab/>
        <w:t>Complete the following truth table:</w:t>
      </w:r>
    </w:p>
    <w:p>
      <w:pPr>
        <w:pStyle w:val="Normal"/>
        <w:rPr/>
      </w:pPr>
      <w:r>
        <w:rPr/>
      </w:r>
    </w:p>
    <w:tbl>
      <w:tblPr>
        <w:tblW w:w="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7"/>
        <w:gridCol w:w="996"/>
        <w:gridCol w:w="736"/>
        <w:gridCol w:w="670"/>
        <w:gridCol w:w="92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</m:oMath>
            </m:oMathPara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+ B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</w:t>
        <w:tab/>
        <w:t>Complete the truth table for the following:</w:t>
        <w:tab/>
        <w:tab/>
        <w:tab/>
        <w:tab/>
        <w:tab/>
        <w:tab/>
        <w:tab/>
        <w:t>25)  Label the legs of this IC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2665095" cy="10483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3705</wp:posOffset>
                </wp:positionH>
                <wp:positionV relativeFrom="paragraph">
                  <wp:posOffset>33020</wp:posOffset>
                </wp:positionV>
                <wp:extent cx="1568450" cy="17506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1750680"/>
                          <a:chOff x="0" y="0"/>
                          <a:chExt cx="1568520" cy="1750680"/>
                        </a:xfrm>
                      </wpg:grpSpPr>
                      <wps:wsp>
                        <wps:cNvSpPr/>
                        <wps:spPr>
                          <a:xfrm>
                            <a:off x="212040" y="0"/>
                            <a:ext cx="1137960" cy="175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218520" cy="151020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12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210">
                                  <a:moveTo>
                                    <a:pt x="33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34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33640"/>
                              <a:ext cx="212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210">
                                  <a:moveTo>
                                    <a:pt x="33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34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240"/>
                              <a:ext cx="212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210">
                                  <a:moveTo>
                                    <a:pt x="33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34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0840"/>
                              <a:ext cx="212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210">
                                  <a:moveTo>
                                    <a:pt x="33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34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9440"/>
                              <a:ext cx="212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210">
                                  <a:moveTo>
                                    <a:pt x="33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34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040"/>
                              <a:ext cx="212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210">
                                  <a:moveTo>
                                    <a:pt x="33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34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6640"/>
                              <a:ext cx="212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210">
                                  <a:moveTo>
                                    <a:pt x="33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34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000" y="78120"/>
                            <a:ext cx="218520" cy="1510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376640"/>
                              <a:ext cx="212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210">
                                  <a:moveTo>
                                    <a:pt x="33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34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143000"/>
                              <a:ext cx="212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210">
                                  <a:moveTo>
                                    <a:pt x="33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34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480" y="914400"/>
                              <a:ext cx="212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210">
                                  <a:moveTo>
                                    <a:pt x="33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34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480" y="685800"/>
                              <a:ext cx="212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210">
                                  <a:moveTo>
                                    <a:pt x="33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34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480" y="457200"/>
                              <a:ext cx="212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210">
                                  <a:moveTo>
                                    <a:pt x="33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34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480" y="228600"/>
                              <a:ext cx="212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210">
                                  <a:moveTo>
                                    <a:pt x="33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34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480" y="0"/>
                              <a:ext cx="212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210">
                                  <a:moveTo>
                                    <a:pt x="33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34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5pt;margin-top:2.6pt;width:123.45pt;height:137.85pt" coordorigin="6683,52" coordsize="2469,2757">
                <v:rect id="shape_0" fillcolor="white" stroked="t" o:allowincell="f" style="position:absolute;left:7017;top:52;width:1791;height:27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683;top:175;width:344;height:2378">
                  <v:shape id="shape_0" coordsize="334,210" path="m334,0l0,0l0,210l334,210e" stroked="t" o:allowincell="f" style="position:absolute;left:6693;top:175;width:333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4,210" path="m334,0l0,0l0,210l334,210e" stroked="t" o:allowincell="f" style="position:absolute;left:6691;top:543;width:333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4,210" path="m334,0l0,0l0,210l334,210e" stroked="t" o:allowincell="f" style="position:absolute;left:6683;top:903;width:333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4,210" path="m334,0l0,0l0,210l334,210e" stroked="t" o:allowincell="f" style="position:absolute;left:6683;top:1263;width:333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4,210" path="m334,0l0,0l0,210l334,210e" stroked="t" o:allowincell="f" style="position:absolute;left:6683;top:1623;width:333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4,210" path="m334,0l0,0l0,210l334,210e" stroked="t" o:allowincell="f" style="position:absolute;left:6683;top:1983;width:333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4,210" path="m334,0l0,0l0,210l334,210e" stroked="t" o:allowincell="f" style="position:absolute;left:6683;top:2343;width:333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808;top:174;width:344;height:2378">
                  <v:shape id="shape_0" coordsize="334,210" path="m334,0l0,0l0,210l334,210e" stroked="t" o:allowincell="f" style="position:absolute;left:8809;top:2343;width:333;height:209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4,210" path="m334,0l0,0l0,210l334,210e" stroked="t" o:allowincell="f" style="position:absolute;left:8811;top:1975;width:333;height:209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4,210" path="m334,0l0,0l0,210l334,210e" stroked="t" o:allowincell="f" style="position:absolute;left:8819;top:1615;width:333;height:209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4,210" path="m334,0l0,0l0,210l334,210e" stroked="t" o:allowincell="f" style="position:absolute;left:8819;top:1255;width:333;height:209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4,210" path="m334,0l0,0l0,210l334,210e" stroked="t" o:allowincell="f" style="position:absolute;left:8819;top:895;width:333;height:209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4,210" path="m334,0l0,0l0,210l334,210e" stroked="t" o:allowincell="f" style="position:absolute;left:8819;top:535;width:333;height:209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4,210" path="m334,0l0,0l0,210l334,210e" stroked="t" o:allowincell="f" style="position:absolute;left:8819;top:175;width:333;height:209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905</wp:posOffset>
            </wp:positionH>
            <wp:positionV relativeFrom="paragraph">
              <wp:posOffset>-1905</wp:posOffset>
            </wp:positionV>
            <wp:extent cx="2495550" cy="876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</w:t>
        <w:tab/>
        <w:t>The output of gate  1  is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</w:t>
        <w:tab/>
        <w:t>The output of gate  2  is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</w:t>
        <w:tab/>
        <w:t>The output of gate  3  is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</w:t>
        <w:tab/>
        <w:t>A  NOR  gate performs the logic function 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)  A + B</w:t>
        <w:tab/>
        <w:tab/>
        <w:t xml:space="preserve">b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ab/>
        <w:tab/>
        <w:t xml:space="preserve">c)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ab/>
        <w:tab/>
        <w:tab/>
        <w:t xml:space="preserve">d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ab/>
        <w:tab/>
        <w:tab/>
        <w:t xml:space="preserve">e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</w:t>
        <w:tab/>
        <w:t>A  NAND  gate performs the logic function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)  A + B</w:t>
        <w:tab/>
        <w:tab/>
        <w:t xml:space="preserve">b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ab/>
        <w:tab/>
        <w:t xml:space="preserve">c)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ab/>
        <w:tab/>
        <w:tab/>
        <w:t xml:space="preserve">d)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ab/>
        <w:tab/>
        <w:t xml:space="preserve">e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each of the following gates (choose from:  NOT, OR, XNOR, XOR, NAND, AND, N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0780" cy="361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" w:firstLine="288"/>
        <w:rPr/>
      </w:pPr>
      <w:r>
        <w:rPr/>
        <w:t xml:space="preserve">_____     </w:t>
        <w:tab/>
        <w:tab/>
        <w:t xml:space="preserve">_____   </w:t>
        <w:tab/>
        <w:tab/>
        <w:t xml:space="preserve"> </w:t>
        <w:tab/>
        <w:t xml:space="preserve">_____    </w:t>
        <w:tab/>
        <w:tab/>
        <w:t xml:space="preserve"> </w:t>
        <w:tab/>
        <w:t xml:space="preserve">_____    </w:t>
        <w:tab/>
        <w:tab/>
        <w:tab/>
        <w:t xml:space="preserve">_____    </w:t>
        <w:tab/>
        <w:tab/>
        <w:tab/>
        <w:t xml:space="preserve">_____ </w:t>
        <w:tab/>
        <w:tab/>
        <w:t xml:space="preserve"> 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 the following bit-wise expre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0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011</m:t>
        </m:r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1001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10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101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110</m:t>
            </m:r>
            <m:r>
              <w:rPr>
                <w:rFonts w:ascii="Cambria Math" w:hAnsi="Cambria Math"/>
              </w:rPr>
              <m:t xml:space="preserve">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11</m:t>
            </m:r>
          </m:e>
        </m:ba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10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0100</m:t>
        </m:r>
        <m:r>
          <w:rPr>
            <w:rFonts w:ascii="Cambria Math" w:hAnsi="Cambria Math"/>
          </w:rPr>
          <m:t xml:space="preserve">=</m:t>
        </m:r>
      </m:oMath>
    </w:p>
    <w:sectPr>
      <w:footerReference w:type="default" r:id="rId9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etest – Logic Gates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2:18:00Z</dcterms:created>
  <dc:creator>David Wittry</dc:creator>
  <dc:description/>
  <cp:keywords/>
  <dc:language>en-US</dc:language>
  <cp:lastModifiedBy>TAS</cp:lastModifiedBy>
  <cp:lastPrinted>2000-10-02T23:03:00Z</cp:lastPrinted>
  <dcterms:modified xsi:type="dcterms:W3CDTF">2007-11-20T11:04:00Z</dcterms:modified>
  <cp:revision>18</cp:revision>
  <dc:subject/>
  <dc:title>Name  __________________________</dc:title>
</cp:coreProperties>
</file>