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 ______________________ Per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-Mapp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mework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K-Maps to write a simplified minterm boolean express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471670</wp:posOffset>
                </wp:positionH>
                <wp:positionV relativeFrom="paragraph">
                  <wp:posOffset>162560</wp:posOffset>
                </wp:positionV>
                <wp:extent cx="9080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1pt;margin-top:12.8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635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1pt;margin-top:0.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306570</wp:posOffset>
                </wp:positionH>
                <wp:positionV relativeFrom="paragraph">
                  <wp:posOffset>6350</wp:posOffset>
                </wp:positionV>
                <wp:extent cx="908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1pt;margin-top:0.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640070</wp:posOffset>
                </wp:positionH>
                <wp:positionV relativeFrom="paragraph">
                  <wp:posOffset>63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1pt;margin-top:0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  <w:tab/>
        <w:tab/>
        <w:tab/>
        <w:t>2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449570</wp:posOffset>
                </wp:positionH>
                <wp:positionV relativeFrom="paragraph">
                  <wp:posOffset>17780</wp:posOffset>
                </wp:positionV>
                <wp:extent cx="90805" cy="908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1pt;margin-top:1.4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3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  <w:tab/>
        <w:tab/>
        <w:t>4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or each of the given Truth Tables, write the original boolean expression and the simplified boolean expression.  Remember to show all K-Map work below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230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ied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ow all K-Map Work Here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br w:type="column"/>
      </w:r>
      <w:r>
        <w:rPr/>
        <w:t>2.</w:t>
      </w:r>
    </w:p>
    <w:p>
      <w:pPr>
        <w:pStyle w:val="Normal"/>
        <w:rPr/>
      </w:pPr>
      <w:r>
        <w:rPr/>
      </w:r>
    </w:p>
    <w:tbl>
      <w:tblPr>
        <w:tblW w:w="230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ied Expr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K-Map Work Here!</w:t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arnaugh Maps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1:54:00Z</dcterms:created>
  <dc:creator>David Wittry</dc:creator>
  <dc:description/>
  <cp:keywords/>
  <dc:language>en-US</dc:language>
  <cp:lastModifiedBy>Dave Wittry</cp:lastModifiedBy>
  <cp:lastPrinted>2000-10-01T20:41:00Z</cp:lastPrinted>
  <dcterms:modified xsi:type="dcterms:W3CDTF">2007-05-26T09:26:00Z</dcterms:modified>
  <cp:revision>8</cp:revision>
  <dc:subject/>
  <dc:title>Name  ______________________ Per ___</dc:title>
</cp:coreProperties>
</file>