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 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olean Algeb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W #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mplify the following expression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  <w:t xml:space="preserve">1)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 xml:space="preserve">2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  <w:t xml:space="preserve">3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</m:oMath>
      <w:r>
        <w:rPr/>
        <w:tab/>
        <w:t xml:space="preserve">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</m:ba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  <w:t xml:space="preserve">5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/>
        <w:tab/>
        <w:t xml:space="preserve">6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  <w:t xml:space="preserve">7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 xml:space="preserve">8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DB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  <w:t xml:space="preserve">9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 xml:space="preserve">10)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  <w:t xml:space="preserve">1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ab/>
        <w:t xml:space="preserve">12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  <w:t xml:space="preserve">1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 xml:space="preserve">1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ba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1493520</wp:posOffset>
                </wp:positionH>
                <wp:positionV relativeFrom="paragraph">
                  <wp:posOffset>159385</wp:posOffset>
                </wp:positionV>
                <wp:extent cx="90805" cy="90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.6pt;margin-top:12.5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  <w:t xml:space="preserve">15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MN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 xml:space="preserve">16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VW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  <w:t xml:space="preserve">17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=</m:t>
        </m:r>
      </m:oMath>
      <w:r>
        <w:rPr/>
        <w:tab/>
        <w:t xml:space="preserve">18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oolean Algebra Homework 2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3:39:00Z</dcterms:created>
  <dc:creator>David Wittry</dc:creator>
  <dc:description/>
  <cp:keywords/>
  <dc:language>en-US</dc:language>
  <cp:lastModifiedBy>Dave Wittry</cp:lastModifiedBy>
  <cp:lastPrinted>2007-01-22T14:03:00Z</cp:lastPrinted>
  <dcterms:modified xsi:type="dcterms:W3CDTF">2007-05-26T11:46:00Z</dcterms:modified>
  <cp:revision>5</cp:revision>
  <dc:subject/>
  <dc:title>Name _________________________</dc:title>
</cp:coreProperties>
</file>