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Courier New" w:ascii="Courier New" w:hAnsi="Courier New"/>
          <w:sz w:val="32"/>
        </w:rPr>
        <w:t>AP CS A – Daily Plan Sheet</w:t>
      </w:r>
      <w:r>
        <w:rPr>
          <w:rFonts w:cs="Courier New" w:ascii="Courier New" w:hAnsi="Courier New"/>
        </w:rPr>
        <w:tab/>
        <w:t>Date: __________________</w:t>
      </w:r>
    </w:p>
    <w:p>
      <w:pPr>
        <w:pStyle w:val="Normal"/>
        <w:tabs>
          <w:tab w:val="clear" w:pos="720"/>
          <w:tab w:val="righ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 J Robot – JAVA – Weeks 0–7</w:t>
      </w:r>
    </w:p>
    <w:p>
      <w:pPr>
        <w:pStyle w:val="Heading2"/>
        <w:rPr/>
      </w:pPr>
      <w:r>
        <w:rPr>
          <w:rFonts w:cs="Courier New" w:ascii="Courier New" w:hAnsi="Courier New"/>
          <w:sz w:val="20"/>
        </w:rPr>
        <w:br/>
        <w:t xml:space="preserve">See the Karel section of 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http://www.apcomputerscience.com</w:t>
        </w:r>
      </w:hyperlink>
      <w:r>
        <w:rPr>
          <w:rFonts w:cs="Courier New" w:ascii="Courier New" w:hAnsi="Courier New"/>
          <w:sz w:val="20"/>
        </w:rPr>
        <w:t xml:space="preserve"> which contains all readings, homework assignments, and review sheets referred to below.</w:t>
      </w:r>
    </w:p>
    <w:p>
      <w:pPr>
        <w:pStyle w:val="Normal"/>
        <w:tabs>
          <w:tab w:val="clear" w:pos="720"/>
          <w:tab w:val="righ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ek 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In Clas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omework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we will always go over hw the next day in class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come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d Ch1 &amp; Ch2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1 1-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ay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1-Ch2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Demo BlueJ compile/ru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2 1,2,6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d Ch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ay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2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Demo BlueJ configu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2 9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install BlueJ at hom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ay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 (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config BlueJ at hom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ay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ch up reading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ek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3 1,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3 1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 (2, 1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view Shee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 over Review Sheet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ch up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udy for Test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ek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 Ch1 – Ch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d Ch4 (through 4.3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4 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 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4 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ch up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 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view Sheet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ek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  <w:t>day 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ep working on review/read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 over Review Sheet</w:t>
              <w:br/>
              <w:t>all labs d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udy for Tes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 Ch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d Ch5 (through 5.8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5 1-3, 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5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 (9,1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5 11, start reading Ch6 (through 6.6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jectives: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familiar with the computer lab, accounts, and an IDE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object-oriented programming and top-down design/refinement of individual tasks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c class structure including instance variables, static class variables, local variables, parameter passing, scope, public/private visibility, use of super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ence, selection, and iteration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ion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itance &amp; polymorphism, overriding methods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Courier New" w:hAnsi="Courier New"/>
          <w:sz w:val="20"/>
          <w:szCs w:val="20"/>
        </w:rPr>
        <w:t>java.lang.Math.random(), RandNumGenerator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yze, design, code, and test software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categorization/correction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ek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In Clas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omework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we will always go over hw the next day in class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 xml:space="preserve">continue reading Ch6 </w:t>
            </w:r>
            <w:r>
              <w:rPr>
                <w:rFonts w:cs="Courier New" w:ascii="Courier New" w:hAnsi="Courier New"/>
                <w:sz w:val="20"/>
              </w:rPr>
              <w:br w:type="textWrapping" w:clear="all"/>
            </w:r>
            <w:r>
              <w:rPr>
                <w:rFonts w:cs="Courier New" w:ascii="Courier New" w:hAnsi="Courier New"/>
                <w:sz w:val="20"/>
              </w:rPr>
              <w:t>through 6.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ch up reading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6 1-4, 1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6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(17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6 2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 (25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ch up reading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ek 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view Shee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 over Review Sheet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 – all labs d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udy for tes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 Ch5 – Ch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d Ch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7 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7</w:t>
              <w:br/>
              <w:t>Lab 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7 2-3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ek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 (2-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inue thinking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Lab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d Ch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d Ch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ture Ch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seudocode Ch9 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ch up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ek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d Litvin Ch3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69 1-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 (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ch up reading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view Shee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 over Review Sheet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b – all labs d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udy for Tes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 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 Ch7 &amp; Ch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read Litvin Ch1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6, 8, 9-12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panion website for </w:t>
      </w:r>
      <w:r>
        <w:rPr>
          <w:rFonts w:cs="Courier New" w:ascii="Courier New" w:hAnsi="Courier New"/>
          <w:u w:val="single"/>
        </w:rPr>
        <w:t>Java Methods A &amp; AB</w:t>
      </w:r>
      <w:r>
        <w:rPr>
          <w:rFonts w:cs="Courier New" w:ascii="Courier New" w:hAnsi="Courier New"/>
        </w:rPr>
        <w:t>, by Litvin and Litvin is at http://www.skylit.com</w:t>
      </w:r>
    </w:p>
    <w:p>
      <w:pPr>
        <w:pStyle w:val="Normal"/>
        <w:tabs>
          <w:tab w:val="clear" w:pos="720"/>
          <w:tab w:val="righ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Courier New" w:ascii="Courier New" w:hAnsi="Courier New"/>
        </w:rPr>
        <w:t>Located at http://www.apcomputerscience.com you will find my version of OOD and why we have concrete classes, abstract classes, and interfaces. Just select the 'Miscellaneous' drop-down box and select "OOP explained"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omputerscie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33:00Z</dcterms:created>
  <dc:creator>Jody Wittry</dc:creator>
  <dc:description/>
  <cp:keywords/>
  <dc:language>en-US</dc:language>
  <cp:lastModifiedBy>Dave Wittry</cp:lastModifiedBy>
  <cp:lastPrinted>2002-08-26T21:46:00Z</cp:lastPrinted>
  <dcterms:modified xsi:type="dcterms:W3CDTF">2006-08-03T15:04:00Z</dcterms:modified>
  <cp:revision>4</cp:revision>
  <dc:subject/>
  <dc:title>AP CS A – Daily Plan Sheet</dc:title>
</cp:coreProperties>
</file>