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2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Name ____________________________</w:t>
      </w:r>
    </w:p>
    <w:p>
      <w:pPr>
        <w:pStyle w:val="Normal"/>
        <w:tabs>
          <w:tab w:val="clear" w:pos="720"/>
          <w:tab w:val="right" w:pos="100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Period _____</w:t>
      </w:r>
    </w:p>
    <w:p>
      <w:pPr>
        <w:pStyle w:val="Heading1"/>
        <w:rPr/>
      </w:pPr>
      <w:r>
        <w:rPr/>
        <w:t>Karel J Robot</w:t>
      </w:r>
    </w:p>
    <w:p>
      <w:pPr>
        <w:pStyle w:val="Heading1"/>
        <w:rPr/>
      </w:pPr>
      <w:r>
        <w:rPr/>
        <w:t>Chapter 3 H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1.  Write appropriate definitions for the following instructions:</w:t>
      </w:r>
    </w:p>
    <w:p>
      <w:pPr>
        <w:pStyle w:val="Normal"/>
        <w:rPr/>
      </w:pPr>
      <w:r>
        <w:rPr/>
        <w:tab/>
        <w:t xml:space="preserve">a) </w:t>
      </w:r>
      <w:r>
        <w:rPr>
          <w:b/>
          <w:bCs/>
        </w:rPr>
        <w:t>moveMile</w:t>
      </w:r>
      <w:r>
        <w:rPr/>
        <w:t>, remembering that miles are eight blocks long</w:t>
      </w:r>
    </w:p>
    <w:p>
      <w:pPr>
        <w:pStyle w:val="Normal"/>
        <w:ind w:left="990" w:hanging="270"/>
        <w:rPr/>
      </w:pPr>
      <w:r>
        <w:rPr/>
        <w:t xml:space="preserve">b) </w:t>
      </w:r>
      <w:r>
        <w:rPr>
          <w:b/>
          <w:bCs/>
        </w:rPr>
        <w:t>moveBackward</w:t>
      </w:r>
      <w:r>
        <w:rPr/>
        <w:t>, which moves Karel one block backward, but leaves it facing the same direction</w:t>
      </w:r>
    </w:p>
    <w:p>
      <w:pPr>
        <w:pStyle w:val="Normal"/>
        <w:rPr/>
      </w:pPr>
      <w:r>
        <w:rPr/>
        <w:tab/>
        <w:t xml:space="preserve">c) </w:t>
      </w:r>
      <w:r>
        <w:rPr>
          <w:b/>
          <w:bCs/>
        </w:rPr>
        <w:t>moveKiloMile</w:t>
      </w:r>
      <w:r>
        <w:rPr/>
        <w:t>, which moves Karel 1000 miles forward – use your brain, NOT brute forc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2.  Karel sometimes works as a pin-setter in a bowling alley. Write a program that instructs Karel to transform an initially-empty world into the final situation shown below. Karel should start facing North at (1,5) with 10 beepers in the beeper-bag. You must MODULARIZE your solution (i.e., putting all statements into one method will earn no credit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51435</wp:posOffset>
                </wp:positionV>
                <wp:extent cx="3223260" cy="309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3091680"/>
                          <a:chOff x="0" y="0"/>
                          <a:chExt cx="3223440" cy="3091680"/>
                        </a:xfrm>
                      </wpg:grpSpPr>
                      <wps:wsp>
                        <wps:cNvSpPr txBox="1"/>
                        <wps:spPr>
                          <a:xfrm>
                            <a:off x="1544400" y="285444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n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3792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1420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9044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668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4295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1919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543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1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419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47952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261684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0" cy="262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62908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498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604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023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785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548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3107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073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835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5983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60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23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8800" y="835200"/>
                            <a:ext cx="594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et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4.05pt;width:263.1pt;height:243.45pt" coordorigin="1371,81" coordsize="5262,4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0;top:4576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n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382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3454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3080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270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233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19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1584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1210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46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83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6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4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8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6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420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2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42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3,81" to="2473,42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73,4221" to="6612,42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494,4015" to="6633,4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3641" to="6633,3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3267" to="6633,3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2893" to="6633,2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2519" to="6633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2145" to="6633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1771" to="6633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1397" to="6633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1023" to="6633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4,649" to="6633,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1,88" to="2681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88" to="3055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88" to="3429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88" to="3803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88" to="4177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88" to="4551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88" to="4925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9,88" to="5299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88" to="5673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88" to="6047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88" to="6421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275" to="6633,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2;top:1396;width:935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e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pt;margin-top:9.7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123190</wp:posOffset>
                </wp:positionV>
                <wp:extent cx="152400" cy="152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5pt;margin-top:9.7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113665</wp:posOffset>
                </wp:positionV>
                <wp:extent cx="152400" cy="152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5pt;margin-top:8.95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13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pt;margin-top:9.7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10795</wp:posOffset>
                </wp:positionV>
                <wp:extent cx="152400" cy="152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pt;margin-top:0.85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1270</wp:posOffset>
                </wp:positionV>
                <wp:extent cx="152400" cy="152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0.1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0480</wp:posOffset>
                </wp:positionH>
                <wp:positionV relativeFrom="paragraph">
                  <wp:posOffset>1270</wp:posOffset>
                </wp:positionV>
                <wp:extent cx="152400" cy="152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pt;margin-top:0.1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73660</wp:posOffset>
                </wp:positionV>
                <wp:extent cx="152400" cy="152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5.8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130</wp:posOffset>
                </wp:positionH>
                <wp:positionV relativeFrom="paragraph">
                  <wp:posOffset>54610</wp:posOffset>
                </wp:positionV>
                <wp:extent cx="152400" cy="152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pt;margin-top:4.3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27000</wp:posOffset>
                </wp:positionV>
                <wp:extent cx="152400" cy="1524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10pt;width:11.95pt;height:11.9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0" w:hanging="270"/>
        <w:rPr/>
      </w:pPr>
      <w:r>
        <w:rPr/>
        <w:t>11.  Karel has taken a part-time job as a gardener. Karel’s specialty is planting beepers. Karel’s current task is to plant one and only one beeper on each corner around the “+”-shaped wall arrangement as shown below. Again, you must modularize your solution. The starting situation is shown below; Karel should have 28 beepers in the beeper-bag to star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50495</wp:posOffset>
                </wp:positionV>
                <wp:extent cx="3223260" cy="3091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3091680"/>
                          <a:chOff x="0" y="0"/>
                          <a:chExt cx="3223440" cy="3091680"/>
                        </a:xfrm>
                      </wpg:grpSpPr>
                      <wps:wsp>
                        <wps:cNvSpPr txBox="1"/>
                        <wps:spPr>
                          <a:xfrm>
                            <a:off x="1544400" y="2854440"/>
                            <a:ext cx="712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en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3792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1420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9044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668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4295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1919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543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167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4192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47952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2616840"/>
                            <a:ext cx="35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61684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0" cy="262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62908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498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604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023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785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548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3107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073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8355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5983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60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3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23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8800" y="835200"/>
                            <a:ext cx="594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et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1.85pt;width:263.1pt;height:243.45pt" coordorigin="1176,237" coordsize="5262,4869">
                <v:shape id="shape_0" fillcolor="white" stroked="f" o:allowincell="f" style="position:absolute;left:3795;top:4732;width:11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en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3984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3610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323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286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248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2114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1740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136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7;top:618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99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9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3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7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1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4;top:4358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3;top:435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8,237" to="2278,43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78,4377" to="6417,437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99,4171" to="6438,4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3797" to="6438,3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3423" to="6438,3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3049" to="6438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2675" to="6438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2301" to="6438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1927" to="6438,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1553" to="6438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1179" to="6438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805" to="6438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6,244" to="2486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244" to="2860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44" to="3234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8,244" to="3608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244" to="3982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244" to="4356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244" to="4730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244" to="5104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244" to="5478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2,244" to="5852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244" to="6226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431" to="6438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7;top:1552;width:935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e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2339340</wp:posOffset>
                </wp:positionV>
                <wp:extent cx="207645" cy="132715"/>
                <wp:effectExtent l="10160" t="20320" r="952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13284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35.3pt;margin-top:184.2pt;width:16.3pt;height:10.4pt;mso-wrap-style:none;v-text-anchor:middle;rotation:90" type="_x0000_t5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874395</wp:posOffset>
                </wp:positionV>
                <wp:extent cx="0" cy="14097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68.85pt" to="208.35pt,179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1579245</wp:posOffset>
                </wp:positionV>
                <wp:extent cx="1409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4.35pt" to="263.05pt,12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06:00Z</dcterms:created>
  <dc:creator>Jody Wittry</dc:creator>
  <dc:description/>
  <cp:keywords/>
  <dc:language>en-US</dc:language>
  <cp:lastModifiedBy>Dave Wittry</cp:lastModifiedBy>
  <dcterms:modified xsi:type="dcterms:W3CDTF">2004-07-26T21:33:00Z</dcterms:modified>
  <cp:revision>11</cp:revision>
  <dc:subject/>
  <dc:title/>
</cp:coreProperties>
</file>