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nary Tree Practice – tree hw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tree and answer each question </w:t>
      </w:r>
      <w:r>
        <w:rPr>
          <w:b/>
          <w:bCs/>
        </w:rPr>
        <w:t>independent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99060</wp:posOffset>
                </wp:positionV>
                <wp:extent cx="4362450" cy="2695575"/>
                <wp:effectExtent l="5715" t="571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695680"/>
                          <a:chOff x="0" y="0"/>
                          <a:chExt cx="4362480" cy="2695680"/>
                        </a:xfrm>
                      </wpg:grpSpPr>
                      <wps:wsp>
                        <wps:cNvSpPr/>
                        <wps:spPr>
                          <a:xfrm>
                            <a:off x="212400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571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571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2574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28600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82880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0288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2574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552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3360" y="302760"/>
                            <a:ext cx="439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83800"/>
                            <a:ext cx="402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438200"/>
                            <a:ext cx="259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83800"/>
                            <a:ext cx="4399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93640"/>
                            <a:ext cx="3142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617480"/>
                            <a:ext cx="285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2179440"/>
                            <a:ext cx="171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760"/>
                            <a:ext cx="571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83800"/>
                            <a:ext cx="438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760" y="1388880"/>
                            <a:ext cx="142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160" y="981000"/>
                            <a:ext cx="188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8pt;width:343.5pt;height:212.25pt" coordorigin="615,156" coordsize="6870,4245">
                <v:oval id="shape_0" fillcolor="white" stroked="t" o:allowincell="f" style="position:absolute;left:3960;top:1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0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5;top:10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19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;top:28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5;top:28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13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7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03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77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13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2601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66,633" to="3958,1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6,1548" to="2698,2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7,2421" to="1514,2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1548" to="3959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2508" to="256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703" to="4781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3588" to="4781,3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5,633" to="5504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548" to="683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2343" to="6985,2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4,1701" to="5620,2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after inserting 3 into this tree, off of which node would it hang and what child would it b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after inserting 43 into this tree, off of which node would it hang and what child would it b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hat does the tree look like after deleting 20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hat does the tree look like after deleting 9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hat is the height of this tre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hat is the width of this tre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hat is the maximum number of nodes that could be on the level where node 55 is at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how many nodes would be in this tree if it were made to be full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give the inorder traversal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give the preorder traversal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give the postorder traversal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list all nodes at level-3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using the same values as those in the tree, give an ordering of the numbers such that when we build a BST we would get a tree that is as balanced as possible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given </w:t>
      </w:r>
      <w:r>
        <w:rPr>
          <w:i/>
          <w:iCs/>
        </w:rPr>
        <w:t>root</w:t>
      </w:r>
      <w:r>
        <w:rPr/>
        <w:t xml:space="preserve"> which is pointing at 43, write a single statement that will print the value 31:</w:t>
        <w:br/>
        <w:t>System.out.println(root.</w:t>
      </w:r>
    </w:p>
    <w:p>
      <w:pPr>
        <w:pStyle w:val="Normal"/>
        <w:ind w:left="450" w:hanging="450"/>
        <w:rPr/>
      </w:pPr>
      <w:r>
        <w:rPr/>
        <w:t xml:space="preserve">In addition to the TreeNode class, use the following  </w:t>
      </w:r>
      <w:r>
        <w:rPr>
          <w:rFonts w:cs="Courier New" w:ascii="Courier New" w:hAnsi="Courier New"/>
          <w:i/>
          <w:iCs/>
        </w:rPr>
        <w:t>Student</w:t>
      </w:r>
      <w:r>
        <w:rPr/>
        <w:t xml:space="preserve">  class to answer the next few questions:</w:t>
        <w:br/>
        <w:br/>
        <w:t xml:space="preserve">public class </w:t>
      </w:r>
      <w:r>
        <w:rPr>
          <w:rFonts w:cs="Courier New" w:ascii="Courier New" w:hAnsi="Courier New"/>
          <w:i/>
          <w:iCs/>
        </w:rPr>
        <w:t>Student</w:t>
      </w:r>
      <w:r>
        <w:rPr/>
        <w:t xml:space="preserve"> implements Comparable&lt;Student&gt; {</w:t>
        <w:br/>
        <w:t xml:space="preserve">  // constructor not shown</w:t>
        <w:br/>
        <w:t xml:space="preserve">  private int myID;</w:t>
        <w:br/>
        <w:t xml:space="preserve">  private String myName;</w:t>
        <w:br/>
        <w:t xml:space="preserve">  private int myScore;</w:t>
        <w:br/>
        <w:t xml:space="preserve">  public int getID() { return myID; }</w:t>
        <w:br/>
        <w:t xml:space="preserve">  public String getName() { return myName; }</w:t>
        <w:br/>
        <w:t xml:space="preserve">  public int getScore() { return myScore; }</w:t>
      </w:r>
    </w:p>
    <w:p>
      <w:pPr>
        <w:pStyle w:val="Normal"/>
        <w:ind w:left="450" w:hanging="450"/>
        <w:rPr/>
      </w:pPr>
      <w:r>
        <w:rPr/>
        <w:t xml:space="preserve">  </w:t>
      </w:r>
      <w:r>
        <w:rPr/>
        <w:t>public int compareTo(Student other) {…}</w:t>
      </w:r>
    </w:p>
    <w:p>
      <w:pPr>
        <w:pStyle w:val="Normal"/>
        <w:ind w:left="450" w:hanging="450"/>
        <w:rPr/>
      </w:pPr>
      <w:r>
        <w:rPr/>
        <w:t xml:space="preserve">  </w:t>
      </w:r>
      <w:r>
        <w:rPr/>
        <w:t>public boolean equals(Object other) {…}</w:t>
        <w:br/>
        <w:t>}</w:t>
        <w:b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>
          <w:i/>
          <w:iCs/>
        </w:rPr>
        <w:t>root</w:t>
      </w:r>
      <w:r>
        <w:rPr/>
        <w:t xml:space="preserve"> points at a BST filled with </w:t>
      </w:r>
      <w:r>
        <w:rPr>
          <w:rFonts w:cs="Courier New" w:ascii="Courier New" w:hAnsi="Courier New"/>
          <w:i/>
          <w:iCs/>
        </w:rPr>
        <w:t xml:space="preserve">Student </w:t>
      </w:r>
      <w:r>
        <w:rPr/>
        <w:t>objects ordered on the score. Write a method to print the name, id, and score for each student in non-ascending order of scores.</w:t>
        <w:br/>
        <w:br/>
        <w:t xml:space="preserve">public void printStudents(TreeNode </w:t>
      </w:r>
      <w:r>
        <w:rPr>
          <w:i/>
          <w:iCs/>
        </w:rPr>
        <w:t>root</w:t>
      </w:r>
      <w:r>
        <w:rPr/>
        <w:t>) {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Write a method to sum all the scores of all </w:t>
      </w:r>
      <w:r>
        <w:rPr>
          <w:rFonts w:cs="Courier New" w:ascii="Courier New" w:hAnsi="Courier New"/>
          <w:i/>
          <w:iCs/>
        </w:rPr>
        <w:t>Student</w:t>
      </w:r>
      <w:r>
        <w:rPr/>
        <w:t xml:space="preserve"> objects in the tree.</w:t>
        <w:br/>
        <w:br/>
        <w:t>public int sumScores(TreeNode root) {</w:t>
        <w:br/>
        <w:br/>
        <w:br/>
        <w:br/>
        <w:b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rite a method that prints the range of the scores. The range is found by subtracting the smallest score from the largest.</w:t>
        <w:br/>
        <w:br/>
        <w:t>public int findRange(TreeNode root) {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rite a non-recursive sol’n to printing all the ancestors of a given student. Assume the BST full of Student objects is ordered.</w:t>
        <w:br/>
        <w:br/>
        <w:t>public void printAncestors(TreeNode root, Student stud) {</w:t>
        <w:br/>
        <w:br/>
        <w:br/>
        <w:br/>
        <w:br/>
        <w:br/>
        <w:br/>
        <w:br/>
        <w:b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rite a recursive sol’n to the previous question.</w:t>
        <w:br/>
        <w:br/>
        <w:t>public void printAncestors(TreeNode root, String stud) {</w:t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2177415</wp:posOffset>
                </wp:positionV>
                <wp:extent cx="5238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171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44450</wp:posOffset>
                </wp:positionV>
                <wp:extent cx="40957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615950</wp:posOffset>
                </wp:positionV>
                <wp:extent cx="40957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48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615950</wp:posOffset>
                </wp:positionV>
                <wp:extent cx="40957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48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87450</wp:posOffset>
                </wp:positionV>
                <wp:extent cx="4095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93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814195</wp:posOffset>
                </wp:positionV>
                <wp:extent cx="409575" cy="409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42.8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301750</wp:posOffset>
                </wp:positionV>
                <wp:extent cx="40957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02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1073150</wp:posOffset>
                </wp:positionV>
                <wp:extent cx="4095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25pt;margin-top:84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301750</wp:posOffset>
                </wp:positionV>
                <wp:extent cx="4095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102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1814195</wp:posOffset>
                </wp:positionV>
                <wp:extent cx="409575" cy="409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42.8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7485</wp:posOffset>
                </wp:positionH>
                <wp:positionV relativeFrom="paragraph">
                  <wp:posOffset>347345</wp:posOffset>
                </wp:positionV>
                <wp:extent cx="440055" cy="32385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7.35pt" to="350.1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928370</wp:posOffset>
                </wp:positionV>
                <wp:extent cx="401955" cy="31432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73.1pt" to="287.15pt,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928370</wp:posOffset>
                </wp:positionV>
                <wp:extent cx="440055" cy="37338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3.1pt" to="350.2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347345</wp:posOffset>
                </wp:positionV>
                <wp:extent cx="571500" cy="3238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7.35pt" to="427.4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8825</wp:posOffset>
                </wp:positionH>
                <wp:positionV relativeFrom="paragraph">
                  <wp:posOffset>928370</wp:posOffset>
                </wp:positionV>
                <wp:extent cx="438150" cy="2590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73.1pt" to="494.2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315</wp:posOffset>
                </wp:positionH>
                <wp:positionV relativeFrom="paragraph">
                  <wp:posOffset>1025525</wp:posOffset>
                </wp:positionV>
                <wp:extent cx="188595" cy="27622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80.75pt" to="433.25pt,1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1597025</wp:posOffset>
                </wp:positionV>
                <wp:extent cx="211455" cy="217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5.75pt" to="341.1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0195</wp:posOffset>
                </wp:positionH>
                <wp:positionV relativeFrom="paragraph">
                  <wp:posOffset>1597025</wp:posOffset>
                </wp:positionV>
                <wp:extent cx="314325" cy="21717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25.75pt" to="447.5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44450</wp:posOffset>
                </wp:positionV>
                <wp:extent cx="645795" cy="140970"/>
                <wp:effectExtent l="635" t="13970" r="317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4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3.5pt" to="433.25pt,1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ven the tree at the right and these two methods:</w:t>
        <w:br/>
        <w:br/>
        <w:t>public void print (TreeNode p) {</w:t>
        <w:br/>
        <w:t xml:space="preserve">  if (p != null) {</w:t>
        <w:br/>
        <w:t xml:space="preserve">    print (p.getLeft());</w:t>
        <w:br/>
        <w:t xml:space="preserve">    if (p.getLeft()==null &amp;&amp; p.getRight()==null)</w:t>
        <w:br/>
        <w:t xml:space="preserve">      System.out.println(p.getValue());</w:t>
        <w:br/>
        <w:t xml:space="preserve">    print(p.getRight());</w:t>
        <w:br/>
        <w:t xml:space="preserve">  }</w:t>
        <w:br/>
        <w:t>}</w:t>
        <w:br/>
        <w:t>public doublePrint(TreeNode p) {</w:t>
        <w:br/>
        <w:t xml:space="preserve">  if (p != null) {</w:t>
        <w:br/>
        <w:t xml:space="preserve">    System.out.println(p.getValue());</w:t>
        <w:br/>
        <w:t xml:space="preserve">    doublePrint(p.getLeft());</w:t>
        <w:br/>
        <w:t xml:space="preserve">    doublePrint(p.getRight());</w:t>
        <w:br/>
        <w:t xml:space="preserve">    System.out.println(p.getValue());</w:t>
        <w:br/>
        <w:t xml:space="preserve">  }</w:t>
        <w:br/>
        <w:t>}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What is the output of  </w:t>
      </w:r>
      <w:r>
        <w:rPr>
          <w:b/>
          <w:bCs/>
        </w:rPr>
        <w:t>print(root)</w:t>
      </w:r>
      <w:r>
        <w:rPr/>
        <w:t>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What is the output of  </w:t>
      </w:r>
      <w:r>
        <w:rPr>
          <w:b/>
          <w:bCs/>
        </w:rPr>
        <w:t>doublePrint(root)</w:t>
      </w:r>
      <w:r>
        <w:rPr/>
        <w:t>?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 Per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29:00Z</dcterms:created>
  <dc:creator>dave</dc:creator>
  <dc:description/>
  <cp:keywords/>
  <dc:language>en-US</dc:language>
  <cp:lastModifiedBy>Dave Wittry</cp:lastModifiedBy>
  <dcterms:modified xsi:type="dcterms:W3CDTF">2006-11-12T03:03:00Z</dcterms:modified>
  <cp:revision>18</cp:revision>
  <dc:subject/>
  <dc:title>a</dc:title>
</cp:coreProperties>
</file>