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080" w:leader="none"/>
        </w:tabs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me ________________ Per ___</w:t>
      </w:r>
    </w:p>
    <w:p>
      <w:pPr>
        <w:pStyle w:val="Heading"/>
        <w:rPr/>
      </w:pPr>
      <w:r>
        <w:rPr/>
        <w:t>Queue Home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output of the following code?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</w:rPr>
        <w:t>Queue&lt;Integer&gt; q = new LinkedList&lt;Integer&gt;();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nt k=1; k&lt;=3; k++) {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</w:rPr>
        <w:tab/>
        <w:t>q.add(new Integer(k-1))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</w:rPr>
        <w:tab/>
        <w:t>q.add(new Integer(k+1));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</w:rPr>
        <w:t>while( !q.isEmpty() ) {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</w:rPr>
        <w:tab/>
        <w:t>Integer obj = q.remove()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</w:rPr>
        <w:tab/>
        <w:t>System.out.println( obj.intValue() );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orse Code message is represented in a program as a queue of strings. Each string consists of dots and dashes. The message always ends with a special terminator string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vate final String terminator = “END”;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 a method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</w:rPr>
        <w:tab/>
        <w:t>public void replace (Queue&lt;String&gt; morseCode)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replaces each question mark (represented by “..__..”) with a period (represented by “._._._”), leaving all other codes unchanged.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Courier New" w:ascii="Courier New" w:hAnsi="Courier New"/>
        </w:rPr>
        <w:t>Write a method to reverse the items in parameter q. The only data structure you should use to help you is an ArrayList. Part B of this problem is to write a second solution – but use NO other data structures – it’s a challenge(if you can't it's ok – most can not  -come back to this if you have time and enjoy)!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/>
        <w:t>public static void reverseQueue(Queue&lt;Object&gt; q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>
          <w:rFonts w:cs="Courier New" w:ascii="Courier New" w:hAnsi="Courier New"/>
        </w:rPr>
        <w:t xml:space="preserve">One way to implement a Queue uses something called a Ring Buffer (circular queue), which is simply an array used in a circular manner. If we used an array in a regular linear manner, we would have to shift the whole array forward whenever we removed the first value. In a ring buffer we simply adjust a pointer that defines the “logical” first element. The state of the queue is maintained with the help of two indices, </w:t>
      </w:r>
      <w:r>
        <w:rPr>
          <w:rFonts w:cs="Courier New" w:ascii="Courier New" w:hAnsi="Courier New"/>
          <w:i/>
          <w:iCs/>
        </w:rPr>
        <w:t>front</w:t>
      </w:r>
      <w:r>
        <w:rPr>
          <w:rFonts w:cs="Courier New" w:ascii="Courier New" w:hAnsi="Courier New"/>
        </w:rPr>
        <w:t xml:space="preserve"> and </w:t>
      </w:r>
      <w:r>
        <w:rPr>
          <w:rFonts w:cs="Courier New" w:ascii="Courier New" w:hAnsi="Courier New"/>
          <w:i/>
          <w:iCs/>
        </w:rPr>
        <w:t>rear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i/>
          <w:iCs/>
        </w:rPr>
        <w:t>front</w:t>
      </w:r>
      <w:r>
        <w:rPr>
          <w:rFonts w:cs="Courier New" w:ascii="Courier New" w:hAnsi="Courier New"/>
        </w:rPr>
        <w:t xml:space="preserve"> points to the first element in the queue, which will be returned by the next call to the dequeue method; dequeue also increments the </w:t>
      </w:r>
      <w:r>
        <w:rPr>
          <w:rFonts w:cs="Courier New" w:ascii="Courier New" w:hAnsi="Courier New"/>
          <w:i/>
          <w:iCs/>
        </w:rPr>
        <w:t>front</w:t>
      </w:r>
      <w:r>
        <w:rPr>
          <w:rFonts w:cs="Courier New" w:ascii="Courier New" w:hAnsi="Courier New"/>
        </w:rPr>
        <w:t xml:space="preserve"> index. </w:t>
      </w:r>
      <w:r>
        <w:rPr>
          <w:rFonts w:cs="Courier New" w:ascii="Courier New" w:hAnsi="Courier New"/>
          <w:i/>
          <w:iCs/>
        </w:rPr>
        <w:t>rear</w:t>
      </w:r>
      <w:r>
        <w:rPr>
          <w:rFonts w:cs="Courier New" w:ascii="Courier New" w:hAnsi="Courier New"/>
        </w:rPr>
        <w:t xml:space="preserve"> points to the empty slot following the last stored element. The enqueue method stores the next value in the slot pointed to by </w:t>
      </w:r>
      <w:r>
        <w:rPr>
          <w:rFonts w:cs="Courier New" w:ascii="Courier New" w:hAnsi="Courier New"/>
          <w:i/>
          <w:iCs/>
        </w:rPr>
        <w:t>rear</w:t>
      </w:r>
      <w:r>
        <w:rPr>
          <w:rFonts w:cs="Courier New" w:ascii="Courier New" w:hAnsi="Courier New"/>
        </w:rPr>
        <w:t xml:space="preserve"> and increments the </w:t>
      </w:r>
      <w:r>
        <w:rPr>
          <w:rFonts w:cs="Courier New" w:ascii="Courier New" w:hAnsi="Courier New"/>
          <w:i/>
          <w:iCs/>
        </w:rPr>
        <w:t>rear</w:t>
      </w:r>
      <w:r>
        <w:rPr>
          <w:rFonts w:cs="Courier New" w:ascii="Courier New" w:hAnsi="Courier New"/>
        </w:rPr>
        <w:t xml:space="preserve"> index. Both </w:t>
      </w:r>
      <w:r>
        <w:rPr>
          <w:rFonts w:cs="Courier New" w:ascii="Courier New" w:hAnsi="Courier New"/>
          <w:i/>
          <w:iCs/>
        </w:rPr>
        <w:t>front</w:t>
      </w:r>
      <w:r>
        <w:rPr>
          <w:rFonts w:cs="Courier New" w:ascii="Courier New" w:hAnsi="Courier New"/>
        </w:rPr>
        <w:t xml:space="preserve"> and </w:t>
      </w:r>
      <w:r>
        <w:rPr>
          <w:rFonts w:cs="Courier New" w:ascii="Courier New" w:hAnsi="Courier New"/>
          <w:i/>
          <w:iCs/>
        </w:rPr>
        <w:t>rear</w:t>
      </w:r>
      <w:r>
        <w:rPr>
          <w:rFonts w:cs="Courier New" w:ascii="Courier New" w:hAnsi="Courier New"/>
        </w:rPr>
        <w:t xml:space="preserve"> wrap around the end of the array to the beginning. This mechanism helps to maintain a queue without shifting the whole array.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</wp:posOffset>
                </wp:positionV>
                <wp:extent cx="3314700" cy="170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04960"/>
                          <a:chOff x="0" y="0"/>
                          <a:chExt cx="3314880" cy="170496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440"/>
                            <a:ext cx="3038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ro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44792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ro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92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57480" y="1305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12981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162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1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55pt;width:261pt;height:134.25pt" coordorigin="2520,131" coordsize="5220,2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0;top:13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20;top:176;width:4784;height:2640">
                  <v:shape id="shape_0" fillcolor="white" stroked="f" o:allowincell="f" style="position:absolute;left:3060;top:17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ro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40;top:245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ro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245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a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00,2231" to="4500,259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0,2220" to="2760,25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05,431" to="7305,7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75,446" to="3375,8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b/>
          <w:bCs/>
        </w:rPr>
        <w:t>Before</w:t>
      </w:r>
      <w:r>
        <w:rPr>
          <w:rFonts w:cs="Courier New" w:ascii="Courier New" w:hAnsi="Courier New"/>
        </w:rPr>
        <w:t>:</w: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b/>
          <w:bCs/>
        </w:rPr>
        <w:t>After</w:t>
      </w:r>
      <w:r>
        <w:rPr>
          <w:rFonts w:cs="Courier New" w:ascii="Courier New" w:hAnsi="Courier New"/>
        </w:rPr>
        <w:t>: (we’ve removed 1,1 and inserted 21,34,55)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</w:rPr>
        <w:t xml:space="preserve">A class RingBufferQueue implements a queue of </w:t>
      </w:r>
      <w:r>
        <w:rPr>
          <w:rFonts w:cs="Courier New" w:ascii="Courier New" w:hAnsi="Courier New"/>
          <w:i/>
          <w:iCs/>
        </w:rPr>
        <w:t>char</w:t>
      </w:r>
      <w:r>
        <w:rPr>
          <w:rFonts w:cs="Courier New" w:ascii="Courier New" w:hAnsi="Courier New"/>
        </w:rPr>
        <w:t>s. It has a constructor that allocates a character array of a given size and initializes it to an empty state: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RingBufferQueue(int capacity) {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acters = new char[capacity +1];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ont = 0;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ar = 0;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st = capacity;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 a void method flush() that empties the queue (without deallocating character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 a boolean method isEmpty(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 a boolean method enqueue(char ch). The method should return true if the operation is successful and false if the queue is full.</w:t>
      </w:r>
      <w:r>
        <w:br w:type="page"/>
      </w:r>
    </w:p>
    <w:p>
      <w:pPr>
        <w:pStyle w:val="Normal"/>
        <w:ind w:left="450" w:hanging="45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5) For the following questions, assume that mystery(int) is  a boolean method </w:t>
        <w:br/>
        <w:t>and that the following declarations have been mad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 val;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Queue&lt;Integer&gt; q = new LinkedList&lt;Integer&gt;()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szCs w:val="24"/>
        </w:rPr>
        <w:t>Stack&lt;Integer&gt; s = new Stack&lt;Integer&gt;();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 (int i = 0; i &lt; 8; i++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 val = IO.readInt(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f ( mystery( val ) ) q.add( val 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else  s.push( val 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hile ( !s.isEmpty()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  System.out.print(s.top(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s.pop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hile ( !q.isEmpty() )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{  System.out.print(q.peek()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q.remove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ume an input of:  1 2 3 4 5 6 7 8.  Identify(circle) the outputs which are possib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4680" w:leader="none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45678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4680" w:leader="none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654123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65432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643215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22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ume an input of: 8 7 6 5 4 3 2 1.  Identify(circle) the outputs which are possib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4680" w:leader="none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234567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4680" w:leader="none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56847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4680" w:leader="none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654321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4680" w:leader="none"/>
          <w:tab w:val="left" w:pos="52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687531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48765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568712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8:29:00Z</dcterms:created>
  <dc:creator>dave</dc:creator>
  <dc:description/>
  <cp:keywords/>
  <dc:language>en-US</dc:language>
  <cp:lastModifiedBy>Dave Wittry</cp:lastModifiedBy>
  <dcterms:modified xsi:type="dcterms:W3CDTF">2006-10-22T12:27:00Z</dcterms:modified>
  <cp:revision>14</cp:revision>
  <dc:subject/>
  <dc:title>a</dc:title>
</cp:coreProperties>
</file>